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3» декабря  2018 года</w:t>
        <w:tab/>
        <w:tab/>
        <w:tab/>
        <w:tab/>
        <w:tab/>
        <w:tab/>
        <w:tab/>
        <w:t xml:space="preserve">       № 155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гласовании проведения внепланового культурно-масс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роприятия «Рождественская ярмарк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администрации города Твери от 30.05.2014 № 664 «Об утверждении административного регламента предоставления муниципальной услуги «Согласование проведения внеплановых культурно-массовых, молодежных и спортивных мероприятий на территории города Твери», рассмотрев заявку муниципального автономного учреждения «Агентство социально-экономического развития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культурно-массового мероприятия «Рождественская ярмарка» в период с 15 декабря 2018 года по 9 января 2019 года на пересечении улиц Трехсвятской и бульвара Радищ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нтральном районе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 Твер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Центрального района в городе Твери, 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, департаменту экономического развития администрации города Твери, управлению организационно-контрольной работы администрации города Твери, отделу информации и аналитики администрации города Твери оказать непосредственную помощь в организации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тору мероприятия «Рождественская ярмарка» муниципальному автономному учреждению «Агентство социально-экономического развития» обеспечить уборку мусора после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 об исполнении постановления представить в срок до 1 февраля 2019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Твери</w:t>
        <w:tab/>
        <w:tab/>
        <w:tab/>
        <w:tab/>
        <w:t xml:space="preserve">                                </w:t>
        <w:tab/>
        <w:t xml:space="preserve">      А.В. Жучков</w:t>
      </w:r>
    </w:p>
    <w:p>
      <w:pPr>
        <w:pStyle w:val="Normal"/>
        <w:ind w:left="-156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0:00Z</dcterms:created>
  <dc:creator>2</dc:creator>
  <dc:description/>
  <dc:language>en-US</dc:language>
  <cp:lastModifiedBy>Ким Екатерина Игоревна</cp:lastModifiedBy>
  <cp:lastPrinted>2018-12-10T12:43:00Z</cp:lastPrinted>
  <dcterms:modified xsi:type="dcterms:W3CDTF">2018-12-13T14:41:00Z</dcterms:modified>
  <cp:revision>3</cp:revision>
  <dc:subject/>
  <dc:title/>
</cp:coreProperties>
</file>